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ARCHIŞ DANIELA-AN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CHI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ANIELA-AN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ARCHIŞ DANIELA-AN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