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ÎNDEA IOAN-MARIU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OAN-MARIUS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CÎNDEA IOAN-MARIU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