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EGREA AUR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EGR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REL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NEGREA AUREL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