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600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7 noi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HEDEŞ RAMONA-SUSAN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2167/2015    prin care se supune aprobării majorarea cu 10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Cu data de 01.12.2015, cuantumul brut al salariului de bază şi al sporului pentru condiţii vătămătoare al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HEDEŞ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RAMONA-SUSANA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erviciul Financiar-Contabil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se majorează cu 10%, faţă de nivelul acordat pentru luna noi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……………..……………………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încadrarea (grad/gradaţie/clasă de salarizare)…...............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3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7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 HEDEŞ RAMONA-SUSAN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