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601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OROS MARI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OROS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MARIA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Referent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erviciul Financiar-Contabil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…………..………………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Referent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32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 OROS MARI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