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0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FIŢAI DONALD-CAROL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FIŢA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NALD-CAROL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Biroul Agenţi Economici şi Instituţii Public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8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FIŢAI DONALD-CARO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