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OP 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OP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iroul Agenţi Economici şi Instituţii Public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POP 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