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605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7 noi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TOMUŞ MARIA-DANIEL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2167/2015    prin care se supune aprobării majorarea cu 10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I punctul 4 din Legea nr. 293/25.11.2015 </w:t>
      </w: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>privind aprobarea OUG nr.35/2014 pentru modificarea şi completarea OUG nr.83/2014 privind salarizarea personalului plătit din fonduri publice în anul 2015, precum şi alte măsuri în domeniul cheltuielilor publice, precum şi pentru modificarea şi completarea Legii nr.152/1998 privind înfiinţarea Agenţiei Naţionale pentru Locuinţ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Cu data de 01.12.2015, cuantumul brut al salariului de bază şi al sporului pentru condiţii vătămătoare al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TOMUŞ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MARIA-DANIELA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erviciul Resurse Uman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se majorează cu 10%, faţă de nivelul acordat pentru luna noi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……………..……………………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încadrarea (grad/gradaţie/clasă de salarizare)…...............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 TOMUŞ MARIA-DANIEL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