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RUTEANU FL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UTEAN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LOR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PRUTEANU FLOR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