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0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METEŞ ŞTEFAN-HORE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ETEŞ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TEFAN-HORE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METEŞ ŞTEFAN-HORE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