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1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AN SIMONA-ROD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IMONA-RODIC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MAN SIMONA-RODI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