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1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VIGU IOANA-MARI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VIG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OANA-MARI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 juridic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principa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VIGU IOANA-MARI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