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BOBINĂ CRIST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BOBIN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RISTI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BOBINĂ CRISTI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