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1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UNTEAN CRINA-IOA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UNTE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RINA-IOA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Juridic, Contencios Administrativ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rincipa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MUNTEAN CRINA-IOA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