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ODORAN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ODOR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TODORAN GABR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