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1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ŞTEFAN LETIŢI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TEF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ETIŢIA-MAR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mpartimentul Managementul Unităţilor de Asistenţă Medical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ŞTEFAN LETIŢIA-MAR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