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1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DAVID OCTAVIA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AVID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OCTAVIAN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mpartimentul Autoritatea Judeţeană de Transpor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DAVID OCTAVI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