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2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RUSU SANDA-DANI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US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ANDA-DANIEL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RUSU SANDA-DANIEL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