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2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HAIZER RAUL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HAIZ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RAUL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mnului HAIZER RAUL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