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DEAC SIMONA-OCTAV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A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IMONA-OCTAV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DEAC SIMONA-OCTAV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