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2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MIHAI AIDA-ELE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IHA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IDA-ELEN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ebutant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0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MIHAI AIDA-ELEN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