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TRINU O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TRIN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STRINU O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