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2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HAŢEGAN RALUCA-MARI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HAŢEG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ALUCA-MARI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mpartimentul Med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HAŢEGAN RALUCA-MARI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