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PĂCURAR BOGDAN-NICOLA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ĂCURA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OGDAN-NICOLA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PĂCURAR BOGDAN-NICOLA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