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3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NISTOR SILVI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NIST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ILVI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Autorizări, Disciplină în Construcţii,GIS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8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NISTOR SILVI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