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FLUERAŞ MAR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FLUERAŞ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I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FLUERAŞ MARI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