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JUNCAN MARIUS-NICOLA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JUNC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US-NICOLA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JUNCAN MARIUS-NICOLA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