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4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CIORTEA TEOFIL-AUR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IORTE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EOFIL-AUREL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CIORTEA TEOFIL-AURE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