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OTARU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ROTARU GABR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