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4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INOAN MIHĂIŢĂ-ADRIA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NO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IHĂIŢĂ-ADRIAN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INOAN MIHĂIŢĂ-ADRI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