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4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ENGI-INAUAN SIMONA-DOR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NGI-INAU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IMONA-DOR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ENGI-INAUAN SIMONA-DOR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