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647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7 noi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amna CRISTEA CORIN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2167/2015    prin care se supune aprobării majorarea cu 10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rt. I punctul 4 din Legea nr. 293/25.11.2015 </w:t>
      </w:r>
      <w:r>
        <w:rPr>
          <w:rFonts w:ascii="Times New Roman" w:hAnsi="Times New Roman"/>
          <w:b w:val="false"/>
          <w:i/>
          <w:color w:val="000000"/>
          <w:sz w:val="24"/>
          <w:lang w:val="en-US"/>
        </w:rPr>
        <w:t>privind aprobarea OUG nr.35/2014 pentru modificarea şi completarea OUG nr.83/2014 privind salarizarea personalului plătit din fonduri publice în anul 2015, precum şi alte măsuri în domeniul cheltuielilor publice, precum şi pentru modificarea şi completarea Legii nr.152/1998 privind înfiinţarea Agenţiei Naţionale pentru Locuinţ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Cu data de 01.12.2015, cuantumul brut al salariului de bază şi al sporului pentru condiţii vătămătoare al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RISTEA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RINA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silier juridic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erviciul Lucrări şi Achiziţii Public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se majorează cu 10%, faţă de nivelul acordat pentru luna noi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……………..……….………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silier juridic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încadrarea (grad/gradaţie/clasă de salarizare)….................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amnei CRISTEA CORINA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