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49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GOGONEA RODIC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GOGONE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RODICA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Dezvoltare Locală şi Regională, Turism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 GOGONEA RODIC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