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HOTĂRÂREA Nr. 146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20 decembrie 200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probarea bugetului de venituri şi cheltuieli rectificat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pe anul 2002 al Regiei Autonome a Drumurilor Judeţene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Văzând Bugetul de venituri şi cheltuieli rectificat pe anul 2002 al Regiei Autonome a Drumurilor Judeţene Cluj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2 nr. 743 / 2001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 43, art. 45, art. 46 alin. 3 şi 5 coroborate cu cele ale art. 110 şi respectiv prevederile art. 153 lit. </w:t>
      </w:r>
      <w:r>
        <w:rPr>
          <w:lang w:val="en-US"/>
        </w:rPr>
        <w:t>“b”</w:t>
      </w:r>
      <w:r>
        <w:rPr/>
        <w:t xml:space="preserve"> din Legea nr. 215/2001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 xml:space="preserve">În temeiul drepturilor conferite prin art. 104 şi respectiv 109 din Legea    administraţiei  publice locale nr. 215/2001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OTĂRĂŞ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Art. 1.</w:t>
      </w:r>
      <w:r>
        <w:rPr>
          <w:sz w:val="28"/>
          <w:lang w:val="ro-RO"/>
        </w:rPr>
        <w:t xml:space="preserve"> Se aprobă Bugetul de venituri şi cheltuieli rectificat pe anul 2002 al Regiei Autonome a Drumurilor Judeţene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Art. 2.</w:t>
      </w:r>
      <w:r>
        <w:rPr>
          <w:sz w:val="28"/>
          <w:lang w:val="ro-RO"/>
        </w:rPr>
        <w:t xml:space="preserve"> Cu ducerea la îndeplinire a prezentei hotărâri se încredinţează  Regia Autonomă a Drumurilor Judeţene Cluj 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        </w:t>
      </w:r>
      <w:r>
        <w:rPr>
          <w:sz w:val="28"/>
          <w:u w:val="none"/>
        </w:rPr>
        <w:t>Contrasemnează: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 xml:space="preserve">  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8"/>
          <w:lang w:val="ro-RO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mircea.moldovan</dc:creator>
  <dc:description/>
  <dc:language>en-US</dc:language>
  <cp:lastModifiedBy/>
  <dcterms:modified xsi:type="dcterms:W3CDTF">2006-09-04T13:32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