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5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RAD NICULINA-AUREL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RAD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NICULINA-AUREL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RAD NICULINA-AUREL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