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5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MITILE ANA-MAR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ITIL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NA-MARI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MITILE ANA-MARI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