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RIPON MIHA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RIPO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HA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RIPON MIHA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