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5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UREŞAN LILIANA-DANI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UREŞ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LILIANA-DANIEL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MUREŞAN LILIANA-DANIEL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