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656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7 noi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privind majorarea cu 10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entru condiţii vătămătoare pentru 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domnul LAKATOS-IANCU MARIUS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referatul Direcţiei Generale Buget-Finanţe, Resurse Umane nr. 22167/2015    prin care se supune aprobării majorarea cu 10% a cuantumului brut al salariului de bază şi al sporului pentru condiţii vătămătoare de care beneficiază personalul aparatului de specialitate al Consiliului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Art. I punctul 4 din Legea nr. 293/25.11.2015 </w:t>
      </w:r>
      <w:r>
        <w:rPr>
          <w:rFonts w:ascii="Times New Roman" w:hAnsi="Times New Roman"/>
          <w:b w:val="false"/>
          <w:i/>
          <w:color w:val="000000"/>
          <w:sz w:val="24"/>
          <w:lang w:val="en-US"/>
        </w:rPr>
        <w:t>privind aprobarea OUG nr.35/2014 pentru modificarea şi completarea OUG nr.83/2014 privind salarizarea personalului plătit din fonduri publice în anul 2015, precum şi alte măsuri în domeniul cheltuielilor publice, precum şi pentru modificarea şi completarea Legii nr.152/1998 privind înfiinţarea Agenţiei Naţionale pentru Locuinţ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Cu data de 01.12.2015, cuantumul brut al salariului de bază şi al sporului pentru condiţii vătămătoare al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domnului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LAKATOS-IANCU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MARIUS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Serviciul Relaţii Public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, se majorează cu 10%, faţă de nivelul acordat pentru luna noiembrie 2015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i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……………..……………………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i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încadrarea (grad/gradaţie/clasă de salarizare)….................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superior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59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Art. 3.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domnului LAKATOS-IANCU MARIUS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, Direcţiei Generale Buget-Finanţe, Resurse Umane şi Prefectului Judeţului Cluj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>Mihai SEPLECAN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