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RIPON SMARANDA-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RIPO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MARANDA-MARI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RIPON SMARANDA-MARI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