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5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MIREŞAN FELICIA-FLOR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REŞ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FELICIA-FLORI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MIREŞAN FELICIA-FLORI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