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JUDEŢ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bidi w:val="0"/>
        <w:ind w:left="0" w:right="0" w:hanging="0"/>
        <w:rPr/>
      </w:pPr>
      <w:r>
        <w:rPr/>
        <w:t>HOTĂRÂREA Nr. 147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20 decembrie 200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vizarea bugetului de venituri şi cheltuieli  pe anul 2003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al Corpului Judeţean al Gardienilor Publici  Cluj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Văzând Bugetul de venituri şi cheltuieli pe anul 2003 al Corpului Judeţean al Gardienilor Publici  Cluj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3 nr. 631/2002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 43, art. 45, art. 46 alin. 3 şi 5 coroborate cu cele ale art. 110 şi respectiv prevederile art. 153 lit. </w:t>
      </w:r>
      <w:r>
        <w:rPr>
          <w:lang w:val="en-US"/>
        </w:rPr>
        <w:t>“b”</w:t>
      </w:r>
      <w:r>
        <w:rPr/>
        <w:t xml:space="preserve">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În temeiul drepturilor conferite prin art. 104 şi respectiv 109 din Legea privind administraţia publică locală 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OTĂRĂŞ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Art. 1.</w:t>
      </w:r>
      <w:r>
        <w:rPr>
          <w:sz w:val="28"/>
          <w:lang w:val="ro-RO"/>
        </w:rPr>
        <w:t xml:space="preserve"> Se avizează Bugetul de venituri şi cheltuieli pe anul 2003 al Corpului Judeţean al Gardienilor Publici 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Art. 2.</w:t>
      </w:r>
      <w:r>
        <w:rPr>
          <w:sz w:val="28"/>
          <w:lang w:val="ro-RO"/>
        </w:rPr>
        <w:t xml:space="preserve"> Cu ducerea la îndeplinire a prezentei hotărâri se încredinţează  Corpul Judeţean al Gardienilor Publici 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        </w:t>
      </w:r>
      <w:r>
        <w:rPr>
          <w:sz w:val="28"/>
          <w:u w:val="none"/>
        </w:rPr>
        <w:t>Contrasemnează: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8"/>
          <w:lang w:val="ro-RO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Graţian Şerban     </w:t>
        <w:tab/>
        <w:tab/>
        <w:tab/>
        <w:tab/>
        <w:tab/>
        <w:t xml:space="preserve">          Măriuca Pop</w:t>
      </w:r>
    </w:p>
    <w:sectPr>
      <w:type w:val="nextPage"/>
      <w:pgSz w:w="11906" w:h="16838"/>
      <w:pgMar w:left="1418" w:right="1065" w:gutter="0" w:header="0" w:top="8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mihai.inoan</dc:creator>
  <dc:description/>
  <dc:language>en-US</dc:language>
  <cp:lastModifiedBy/>
  <dcterms:modified xsi:type="dcterms:W3CDTF">2006-09-04T13:32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