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6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ARCHIUDEAN CĂLIN-CORN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RCHIUDE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ĂLIN-CORNEL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ARCHIUDEAN CĂLIN-CORNE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