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66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MOLDOVAN GABRIEL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MOLDOVAN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GABRIEL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Administraţie Publică, ATOP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execuţi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……………..…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59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MOLDOVAN GABRIEL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