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TULLER TIBER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TULL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IBERIU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STULLER TIBER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