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7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BUT CIPRIAN-OVIDIU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BUT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IPRIAN-OVIDIU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Audit Inter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63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 BUT CIPRIAN-OVIDI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