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7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BOBOŞ FLORIN-CORN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BOBOŞ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FLORIN-CORNEL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7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BOBOŞ FLORIN-CORNE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