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RUSU AUGUSTI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GUSTIN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Şef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..………………………Şef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4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RUSU AUGUSTI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