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AICU TĂNAS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AIC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TĂNASE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.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….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7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BAICU TĂNAS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