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7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CHIŞ HORAŢIU-RAU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HIŞ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HORAŢIU-RAUL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.……….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…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5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CHIŞ HORAŢIU-RAU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